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ge">
              <wp:posOffset>8524875</wp:posOffset>
            </wp:positionV>
            <wp:extent cx="3649345" cy="1341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3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ge">
              <wp:posOffset>7432040</wp:posOffset>
            </wp:positionV>
            <wp:extent cx="3149600" cy="314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679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7503795</wp:posOffset>
                </wp:positionV>
                <wp:extent cx="40347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March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 xml:space="preserve">MB461/MB471/MB491 Consum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4pt;mso-wrap-distance-left:9.05pt;mso-wrap-distance-right:9.05pt;mso-wrap-distance-top:0pt;mso-wrap-distance-bottom:0pt;margin-top:590.8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March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firstLine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 xml:space="preserve">MB461/MB471/MB491 Consum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992745</wp:posOffset>
                </wp:positionV>
                <wp:extent cx="351028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4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50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A4 mono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uplex print, copy, scan for MB461</w:t>
                                    <w:br/>
                                    <w:t>Duplex print, copy, scan, fax for MB471/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ange of media handling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rint speed of up to 33ppm for MB461/MB471 </w:t>
                                    <w:br/>
                                    <w:t>and 40ppm for 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 to 20+ users for the MB49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26pt;mso-wrap-distance-left:9.05pt;mso-wrap-distance-right:9.05pt;mso-wrap-distance-top:0pt;mso-wrap-distance-bottom:0pt;margin-top:629.3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4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50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4 mono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uplex print, copy, scan for MB461</w:t>
                              <w:br/>
                              <w:t>Duplex print, copy, scan, fax for MB471/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nge of media handling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int speed of up to 33ppm for MB461/MB471 </w:t>
                              <w:br/>
                              <w:t>and 40ppm for 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 to 20+ users for the MB49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spacing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9707880</wp:posOffset>
            </wp:positionV>
            <wp:extent cx="647890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8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12 Oki Europe Ltd. Version 1.0  3.201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12 Oki Europe Ltd. Version 1.0  3.2012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ge">
                  <wp:posOffset>863600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80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560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MB461/MB471/MB491</w:t>
                            </w:r>
                          </w:p>
                          <w:tbl>
                            <w:tblPr>
                              <w:tblW w:w="12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ndard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Medium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High Capacity To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 xml:space="preserve"> 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7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8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9176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45743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68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7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5464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867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7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2,0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*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1/B431/ 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1/</w:t>
                                    <w:br/>
                                    <w:t>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1/B431/ MB461/MB471/MB49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8825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</w:tcBorders>
                                  <w:shd w:fill="882537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E5CC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91 x 258 x 23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tabs>
                                <w:tab w:val="clear" w:pos="284"/>
                              </w:tabs>
                              <w:spacing w:lineRule="auto" w:line="336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color w:val="882537"/>
                                <w:sz w:val="16"/>
                              </w:rPr>
                              <w:t>NOTE:</w:t>
                              <w:tab/>
                            </w:r>
                            <w:r>
                              <w:rPr>
                                <w:rFonts w:cs="Helvetica"/>
                                <w:sz w:val="16"/>
                                <w:lang w:val="en-US" w:eastAsia="en-US"/>
                              </w:rPr>
                              <w:t xml:space="preserve">Due to the introduction of the new 7,000 and 12,000 page capacity toners, the existing 10,000 page toner for the </w:t>
                              <w:br/>
                              <w:t>B431 (order code 44574902) will be end of lifed.</w:t>
                            </w:r>
                            <w:r>
                              <w:rPr>
                                <w:rFonts w:cs="Helvetica"/>
                                <w:sz w:val="1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rFonts w:cs="Helvetica"/>
                                <w:sz w:val="1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/>
                                <w:sz w:val="1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</w:t>
                              <w:tab/>
                              <w:t>Yield compliant with ISO/IEC 19752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rFonts w:eastAsia="Times New Roman"/>
                                <w:sz w:val="10"/>
                                <w:lang w:val="en-US"/>
                              </w:rPr>
                              <w:t>Average life A4 based on a typical office environment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†</w:t>
                            </w: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ab/>
                              <w:t xml:space="preserve">For the protection of your product, and in order to ensure that you benefit from its full functionality, this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model has been designed to operate only with genuine Oki Printing Solutions toner cartridges. These can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be identified by the Oki trademark. Any other toner cartridge may not operate at all, even if it is described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>as “compatible”, and if it does work, your product's performance and print quality may be degra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41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MB461/MB471/MB491</w:t>
                      </w:r>
                    </w:p>
                    <w:tbl>
                      <w:tblPr>
                        <w:tblW w:w="12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ndard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Medium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High Capacity To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 xml:space="preserve"> 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7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8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9176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45743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68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7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5464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867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7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2,0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*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1/B431/ 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1/</w:t>
                              <w:br/>
                              <w:t>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1/B431/ MB461/MB471/MB49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88253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</w:tcBorders>
                            <w:shd w:fill="882537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E5CC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91 x 258 x 23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Zkladntextodsazen2"/>
                        <w:tabs>
                          <w:tab w:val="clear" w:pos="284"/>
                        </w:tabs>
                        <w:spacing w:lineRule="auto" w:line="336"/>
                        <w:ind w:left="720" w:hanging="720"/>
                        <w:rPr/>
                      </w:pPr>
                      <w:r>
                        <w:rPr>
                          <w:b/>
                          <w:color w:val="882537"/>
                          <w:sz w:val="16"/>
                        </w:rPr>
                        <w:t>NOTE:</w:t>
                        <w:tab/>
                      </w:r>
                      <w:r>
                        <w:rPr>
                          <w:rFonts w:cs="Helvetica"/>
                          <w:sz w:val="16"/>
                          <w:lang w:val="en-US" w:eastAsia="en-US"/>
                        </w:rPr>
                        <w:t xml:space="preserve">Due to the introduction of the new 7,000 and 12,000 page capacity toners, the existing 10,000 page toner for the </w:t>
                        <w:br/>
                        <w:t>B431 (order code 44574902) will be end of lifed.</w:t>
                      </w:r>
                      <w:r>
                        <w:rPr>
                          <w:rFonts w:cs="Helvetica"/>
                          <w:sz w:val="16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rFonts w:cs="Helvetica"/>
                          <w:sz w:val="1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Helvetica"/>
                          <w:sz w:val="1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</w:t>
                        <w:tab/>
                        <w:t>Yield compliant with ISO/IEC 19752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** </w:t>
                        <w:tab/>
                      </w:r>
                      <w:r>
                        <w:rPr>
                          <w:rFonts w:eastAsia="Times New Roman"/>
                          <w:sz w:val="10"/>
                          <w:lang w:val="en-US"/>
                        </w:rPr>
                        <w:t>Average life A4 based on a typical office environment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†</w:t>
                      </w:r>
                      <w:r>
                        <w:rPr>
                          <w:rFonts w:eastAsia="Verdana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ab/>
                        <w:t xml:space="preserve">For the protection of your product, and in order to ensure that you benefit from its full functionality, this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model has been designed to operate only with genuine Oki Printing Solutions toner cartridges. These can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be identified by the Oki trademark. Any other toner cartridge may not operate at all, even if it is described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>as “compatible”, and if it does work, your product's performance and print quality may be degra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ge">
                  <wp:posOffset>9832975</wp:posOffset>
                </wp:positionV>
                <wp:extent cx="4800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74.25pt;mso-position-vertical-relative:page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  <w:font w:name="Wingdings 2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FFFFFF"/>
      <w:sz w:val="13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cs="Verdana"/>
      <w:b/>
      <w:sz w:val="14"/>
      <w:shd w:fill="auto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7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7:00Z</dcterms:modified>
  <cp:revision>2</cp:revision>
  <dc:subject/>
  <dc:title>   </dc:title>
</cp:coreProperties>
</file>